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1 – DOMANDA DI PARTECIPAZIO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DELL’ISTITUTO COMPRENSIVO STATALE “RITA LEVI-MONTALCINI”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De Amicis, 6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4040 – SUISIO (BG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080" w:hanging="10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>AVVISO PUBBLICO DI SELEZIONE PER IL CONFERIMENTO DELL’INCARICO DI RESPONSABILE DEL SERVIZIO DI PREVENZIONE E PROTEZIONE (art.17, comma 1, lettera b del D.Lgs 81/2008 modificato e integrato dal D.Lgs 106/2009)</w:t>
      </w:r>
    </w:p>
    <w:p>
      <w:pPr>
        <w:pStyle w:val="Normal"/>
        <w:autoSpaceDE w:val="false"/>
        <w:ind w:left="1080" w:hanging="10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dice identificativo selezione (CIG) 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9F9F9" w:val="clear"/>
        </w:rPr>
        <w:t>Z592571D39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Il sottoscritto_____________________________________ 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ato a ____________________________ il ____________ 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ella sua qualità di 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n sede in ___________</w:t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ia 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dice fiscale n. 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artita IVA n. 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a Ditta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agione Sociale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ede Legale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dice Fiscale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artita I.V.A.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reso atto dell’Avviso Pubblico di selezione e della documentazione complementare le cui prescrizioni si intendono integralmente conosciute ed accettate,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i poter partecipare all’Avviso di selezione per il conferimento di incarico di RESPONSABILE DEL SERVIZIO DI PREVENZIONE E PROTEZIONE (RSPP), AI SENSI DEL D.Lgs. 81/200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CIG:  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9F9F9" w:val="clear"/>
        </w:rPr>
        <w:t>Z592571D39</w:t>
      </w:r>
      <w:r>
        <w:rPr>
          <w:rFonts w:cs="Calibri" w:ascii="Calibri" w:hAnsi="Calibri"/>
          <w:b/>
          <w:sz w:val="22"/>
          <w:szCs w:val="20"/>
        </w:rPr>
        <w:t xml:space="preserve">  -  Codice </w:t>
      </w:r>
      <w:r>
        <w:rPr>
          <w:rFonts w:cs="Calibri" w:ascii="Calibri" w:hAnsi="Calibri"/>
          <w:b/>
          <w:bCs/>
          <w:sz w:val="22"/>
          <w:szCs w:val="20"/>
        </w:rPr>
        <w:t>Univoco UFGP65</w:t>
      </w:r>
    </w:p>
    <w:p>
      <w:pPr>
        <w:pStyle w:val="Normal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l riguardo, il sottoscritto/la detta impresa partecipante all’Avviso Pubblico di selezione</w:t>
      </w:r>
    </w:p>
    <w:p>
      <w:pPr>
        <w:pStyle w:val="Normal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i aver preso integralmente conoscenza dei documenti di gara messi a disposizione per la presentazione della domand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i accettare espressamente, incondizionatamente e senza riserva alcuna, tutte e nessuna  esclusa, le clausole, i vincoli, le condizioni, le disposizioni e le procedure in essi previst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ichiara altresì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i avere preso esatta cognizione della natura della prestazione e di tutte le circostanze generali e particolari che possono influire sulla stess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i essere in possesso dei requisiti previsti per la realizzazione dell’intervento richiest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i ritenere adeguato e realizzabile la prestazione per il prezzo corrispondente all’offerta presentat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i avere tenuto conto, nel formulare la propria offerta, di eventuali maggiorazioni per lievitazione dei prezzi che dovessero intervenire durante l’incarico, rinunciando fin d’ora a chiedere la risoluzione del contratto per eccessiva onerosità sopraggiunta ai sensi dell’art. 1467 codice civile o la revisione del corrispettivo anche ove le variazioni del costo della prestazione siano superiori al 10% del prezzo offerto, che non sarà in alcun modo soggetto a revisione a qualsiasi azione o eccezione di merit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i essere in possesso dei requisiti di legge per la partecipazione a gare pubbliche come da dichiarazione sottoscritta che allega (All. 2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i autorizzare l’istituzione scolastica al trattamento dei dati personali come da dichiarazione sottoscritta che allega (All. 3)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LLEG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/e fotostatica/he del/i proprio/i documento/i di identità,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sostitutiva ex artt. 46 e 47 del DPR 28/12/2000 n. 445 </w:t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iCs/>
          <w:sz w:val="22"/>
          <w:szCs w:val="22"/>
        </w:rPr>
        <w:t>allegato 2)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bitamente compilata e sottoscritt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di presa visione dell’informativa e consenso al trattamento dei dati </w:t>
      </w:r>
      <w:r>
        <w:rPr>
          <w:rFonts w:cs="Calibri" w:ascii="Calibri" w:hAnsi="Calibri"/>
          <w:b/>
          <w:sz w:val="22"/>
          <w:szCs w:val="22"/>
        </w:rPr>
        <w:t xml:space="preserve">(allegato 3) </w:t>
      </w:r>
      <w:r>
        <w:rPr>
          <w:rFonts w:cs="Calibri" w:ascii="Calibri" w:hAnsi="Calibri"/>
          <w:sz w:val="22"/>
          <w:szCs w:val="22"/>
        </w:rPr>
        <w:t>debitamente compilata e sottoscritt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to di integrità debitamente compilato e sottoscritto </w:t>
      </w:r>
      <w:r>
        <w:rPr>
          <w:rFonts w:cs="Calibri" w:ascii="Calibri" w:hAnsi="Calibri"/>
          <w:b/>
          <w:sz w:val="22"/>
          <w:szCs w:val="22"/>
        </w:rPr>
        <w:t>(allegato 4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a ricezione di ogni eventuale comunicazione inerente la predetta gara e/o richieste di chiarimento e/o integrazione della documentazione presentata, che invierete anche solo a mezzo fax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elegge domicilio in _______________________________________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, fax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_____________________, li _________________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 xml:space="preserve">      Firma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8:00Z</dcterms:created>
  <dc:creator>M.I.U.R.</dc:creator>
  <dc:description/>
  <cp:keywords/>
  <dc:language>en-US</dc:language>
  <cp:lastModifiedBy>Zita</cp:lastModifiedBy>
  <cp:lastPrinted>2012-03-19T09:42:00Z</cp:lastPrinted>
  <dcterms:modified xsi:type="dcterms:W3CDTF">2018-10-23T09:35:00Z</dcterms:modified>
  <cp:revision>13</cp:revision>
  <dc:subject/>
  <dc:title>Allegato “2” al Capitolato speciale – Domanda di partecipazione</dc:title>
</cp:coreProperties>
</file>